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2"/>
          <w:szCs w:val="22"/>
        </w:rPr>
      </w:pPr>
      <w:r>
        <w:rPr>
          <w:sz w:val="20"/>
          <w:szCs w:val="20"/>
        </w:rPr>
        <w:br/>
      </w:r>
      <w:r>
        <w:rPr>
          <w:sz w:val="22"/>
          <w:szCs w:val="22"/>
        </w:rPr>
        <w:t xml:space="preserve">MUCC Resolution  - 1998 - No. 28 </w:t>
      </w:r>
    </w:p>
    <w:p>
      <w:pPr>
        <w:pStyle w:val="NormalWeb"/>
        <w:spacing w:before="280" w:after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LAND USE AND SPRAWL </w:t>
      </w:r>
    </w:p>
    <w:p>
      <w:pPr>
        <w:pStyle w:val="NormalWeb"/>
        <w:spacing w:before="280" w:after="240"/>
        <w:rPr>
          <w:sz w:val="22"/>
          <w:szCs w:val="22"/>
        </w:rPr>
      </w:pPr>
      <w:r>
        <w:rPr>
          <w:sz w:val="22"/>
          <w:szCs w:val="22"/>
        </w:rPr>
        <w:br/>
        <w:t xml:space="preserve">WHEREAS, the use of land by Michigan citizens can dictate our future quality of </w:t>
        <w:br/>
        <w:t xml:space="preserve">life; and </w:t>
        <w:br/>
        <w:t xml:space="preserve">WHEREAS, the Relative Risk Report commissioned by the Governor’s Office </w:t>
        <w:br/>
        <w:t xml:space="preserve">identified land use and sprawl as the number one environmental problem facing </w:t>
        <w:br/>
        <w:t xml:space="preserve">Michigan; and </w:t>
        <w:br/>
        <w:t xml:space="preserve">WHEREAS, predictions by the Society of Planning Officials are that in twenty-five </w:t>
        <w:br/>
        <w:t xml:space="preserve">years, five times more land will be used by people moving out of urban, into rural </w:t>
        <w:br/>
        <w:t xml:space="preserve">areas; and </w:t>
        <w:br/>
        <w:t xml:space="preserve">WHEREAS, pavement and other impervious surfaces for roads, shopping centers and </w:t>
        <w:br/>
        <w:t xml:space="preserve">houses will dramatically increase; and </w:t>
        <w:br/>
        <w:t xml:space="preserve">WHEREAS, these surfaces will increase runoff and non-point source pollution to our </w:t>
        <w:br/>
        <w:t xml:space="preserve">lakes and streams; and </w:t>
        <w:br/>
        <w:t xml:space="preserve">WHEREAS, wildlife habitat and farm and forest lands will disappear at increasing </w:t>
        <w:br/>
        <w:t xml:space="preserve">rates under the present scenario and predictions; and </w:t>
        <w:br/>
        <w:t xml:space="preserve">WHEREAS, land use and planning in Michigan is fragmented among hundreds of </w:t>
        <w:br/>
        <w:t xml:space="preserve">governmental entities; and </w:t>
        <w:br/>
        <w:t xml:space="preserve">WHEREAS, Michigan needs new and effective tools to prevent unnecessary and </w:t>
        <w:br/>
        <w:t xml:space="preserve">unwanted sprawl; </w:t>
        <w:br/>
        <w:t xml:space="preserve">NOW, THEREFORE, BE IT RESOLVED, that the Michigan United Conservation </w:t>
        <w:br/>
        <w:t xml:space="preserve">Clubs will work with the Governor’s Office, the Legislature and state and local </w:t>
        <w:br/>
        <w:t xml:space="preserve">governments to provide effective land use planning which will reduce sprawl and </w:t>
        <w:br/>
        <w:t>conserve Michigan’s land base resource.</w:t>
      </w:r>
    </w:p>
    <w:p>
      <w:pPr>
        <w:pStyle w:val="NormalWeb"/>
        <w:spacing w:before="280" w:after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 xml:space="preserve">(Submitted by Michigan Resource Stewards) 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7:47:00Z</dcterms:created>
  <dc:creator>William Murphy</dc:creator>
  <dc:description/>
  <cp:keywords/>
  <dc:language>en-US</dc:language>
  <cp:lastModifiedBy>William Murphy</cp:lastModifiedBy>
  <dcterms:modified xsi:type="dcterms:W3CDTF">2006-12-08T17:47:00Z</dcterms:modified>
  <cp:revision>2</cp:revision>
  <dc:subject/>
  <dc:title>11</dc:title>
</cp:coreProperties>
</file>